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国校友会网大学研究团队最新发布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杰出人文社会科学家研究报告》，报告公布了第三届中国杰出人文社会科学家名单，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者入选。其中，北京大学最盛产杰出人文社会科学家，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学者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校友入选名单，雄居中国校友会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大学杰出人文社会科学家排行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榜首；中国人民大学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学者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校友入围，居第二；复旦大学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学者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校友入选，名列第三；北京师范大学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者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校友入选，升至第四；清华大学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者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校友入选，文科地位飙升挺进全国高校五强。中国社会科学院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学者入选，入选人数高居全国各科研院所首位，堪称中国人文社会科学研究国家智库。</w:t>
      </w:r>
    </w:p>
    <w:p>
      <w:pPr>
        <w:pStyle w:val="Normal"/>
        <w:widowControl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入选第三届中国杰出人文社会科学家名单中，女性学者屈指可数，学科领域分布失衡，文法领域表现突出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文社会科学研究主力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者崭露头角；近六成入选学者扎堆北京，西藏实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零突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入选者学历高、海归多，四成拥有博士学历；优秀学术传统有师承，师生团队同入选现象多。最引人关注的是，昔日高考状元现身杰出人文社会科学家名单，一举打破我国恢复高考后高考状元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出人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场状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蝶变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场状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面是入选中国校友会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杰出人文社会科学家名单的各学科学者名单：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学</w:t>
      </w:r>
    </w:p>
    <w:p>
      <w:pPr>
        <w:pStyle w:val="Normal"/>
        <w:widowControl/>
        <w:spacing w:lineRule="exact" w:line="420"/>
        <w:jc w:val="center"/>
        <w:rPr/>
      </w:pPr>
      <w:r>
        <w:rPr/>
        <w:t>中国校友会网</w:t>
      </w:r>
      <w:r>
        <w:rPr/>
        <w:t>2011(</w:t>
      </w:r>
      <w:r>
        <w:rPr/>
        <w:t>第三届</w:t>
      </w:r>
      <w:r>
        <w:rPr/>
        <w:t>)</w:t>
      </w:r>
      <w:r>
        <w:rPr/>
        <w:t>中国杰出人文社会科学家入选学者名单（法学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70"/>
        <w:gridCol w:w="3105"/>
        <w:gridCol w:w="1485"/>
        <w:gridCol w:w="243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青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令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澳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端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兴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  <w:t>费孝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刃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志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卫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  <w:t>雷洁琼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守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highlight w:val="yellow"/>
              </w:rPr>
              <w:t>马寅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宗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铭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浦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铁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锡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志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蔚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湘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汉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守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存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晓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苏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建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宗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秉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铁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文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佑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达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四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鄂湘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正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尚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世雄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孝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勤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杰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民族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大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展览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保密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建淼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行政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曙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行政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崇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汉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省高级法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子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忠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经济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礼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兴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新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绍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君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勤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宪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秉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利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惠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胜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建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光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省人民法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丕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高级人民法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林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社科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丽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木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锦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光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顺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海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建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兆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美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立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振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章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学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定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人大常委会秘书组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显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爱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伟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卫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成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威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飞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德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培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卫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亚青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俊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德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龙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荣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习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永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梅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显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叶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树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世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明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子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长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平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国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先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绍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瑞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国家教委社科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应粱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green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鲁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云南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green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杨福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云南省社科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笑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世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传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安徽省委宣传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友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江西省委党史研究室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叙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中央编译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尔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孟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瑞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桂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卫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先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铭暄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大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景治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路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俊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少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翼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殷弘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佟柔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利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轶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邬沧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崇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光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菊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劲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宪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新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功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杭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奎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乐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恩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荣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昭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恒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佶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颉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彦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延龙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时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乔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庆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天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溶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步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道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静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培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银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慧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克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楠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尧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南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学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骧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纪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日碧力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浦寿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金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振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宪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文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雪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家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叔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希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逸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鸿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春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秋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崇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世澄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一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友渔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成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弘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中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光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怀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名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卫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刚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志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晋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旭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忠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汉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资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佩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永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可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编译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贵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党史研究室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育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党校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泰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党校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泽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党校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炳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耀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圣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冲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文献研究室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沪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政策研究室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必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祥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豪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建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学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校友会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（管理学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70"/>
        <w:gridCol w:w="3105"/>
        <w:gridCol w:w="1485"/>
        <w:gridCol w:w="243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凤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慰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京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海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季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自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鞠颂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伯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一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祥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众托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小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维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永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先治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成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加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立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芮明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绍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道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闪淳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安全生产监督管理总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湘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图书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一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善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收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友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海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荣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国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继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曙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庆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炳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凤儒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恒星职业技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青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家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纯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向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信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树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图书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玖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贻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诸大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传夫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大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宗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费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均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应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席酉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寅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振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晓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世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机械工业部科技与质量监督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运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卫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关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重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庆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锡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季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源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惠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宝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俊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康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通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事科学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长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友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广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科院文献情报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科院文献情报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后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曼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焕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乐夫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书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学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校友会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（教育学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70"/>
        <w:gridCol w:w="3105"/>
        <w:gridCol w:w="1485"/>
        <w:gridCol w:w="243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闵维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永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东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晓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明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克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崇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礼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振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娣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中英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檀传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炳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焕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斌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厚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智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教委高教处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炜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启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宗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麦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锡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力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林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海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逢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向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汉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克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教育发展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谈松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教育发展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明晓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体育总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道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天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楚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桂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葆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连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良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治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运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中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启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智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兆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元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叔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宝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继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体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文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家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南翔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远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加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显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维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桑新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康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浩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万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英才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钢善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麒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民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教育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家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教育科学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瑞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教育科学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型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教育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精神卫生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仲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凯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际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登尼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庆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工程师范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德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家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体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宪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职业技术师范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体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国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福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嘉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希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乃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诗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懋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邬大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正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承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新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成人教育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西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教育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本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教育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向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职业技术教育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职业教育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佐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职业教育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耀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振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教育科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学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校友会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（经济学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70"/>
        <w:gridCol w:w="3105"/>
        <w:gridCol w:w="1485"/>
        <w:gridCol w:w="243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洪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六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代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厉以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方棫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汉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树青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维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其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小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工商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朝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善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尚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部财政科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春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江商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天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淑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桂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汉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诗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波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学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振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世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志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继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财政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和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发展和改革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发展和改革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松龄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高教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拉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经济信息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建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经贸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海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行政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锡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务院发展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延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务院发展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敬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务院发展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暮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务院发展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慧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务院技术经济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子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务院研究室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健夫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明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承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社会科学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映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明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胜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世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彪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必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文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社科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援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伯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泰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木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则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从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银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厚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坤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寿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骏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逄锦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维藻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佟家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埙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敬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光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重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朝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鞍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稻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颖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藏旭恒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蕙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良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艾春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丛树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国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尔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国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方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人民出版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志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雍文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汝银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证券交易所研究中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文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毅夫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界银行、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敬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河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海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红叶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翰笙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交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熙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崇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在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恒甫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宗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炼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锡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皓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代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裕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孟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家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培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伯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季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伯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五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亦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铭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琦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商集团、上海交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狄超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中国科学院经济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晋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惠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中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金海湾企业管理咨询有限公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经济体制改革研究基金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世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厚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福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鸿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庆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元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大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易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瑞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瑞龙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卫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超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银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宝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栋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佳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园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志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涤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培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源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克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迺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振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群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速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小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君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树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迎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耕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宓汝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鹏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宝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俊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裘元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尚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世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海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敬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同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耕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贵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存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洛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松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后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承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家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启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涤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中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坚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圣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光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祖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永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守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山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蕴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卓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人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叔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绍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大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晓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体制改革研究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投资公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元龙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银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道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江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泰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少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广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大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马列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家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社会主义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学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宣传部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历史学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校友会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（历史学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70"/>
        <w:gridCol w:w="3105"/>
        <w:gridCol w:w="1485"/>
        <w:gridCol w:w="243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列曙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广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仁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羡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翦伯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剑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荣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小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乘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新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余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文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步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孝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寿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晁福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兹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林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府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文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自然博物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丹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东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志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轶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剑雄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义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其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振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荫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逸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麦英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博物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漆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继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省社科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有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鹏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芳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茅海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志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开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沄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振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省历史学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道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事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祥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子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敖特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武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俪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儒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维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茅家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宪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进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离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治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学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岂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绍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育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维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祚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彬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志钧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文教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新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世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蓝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继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卿希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硕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天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德坤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绪贻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长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清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外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念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东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诗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明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文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中国科学院近代史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大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中国科学院近代史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中国科学院历史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桥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天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俨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刚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希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美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高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启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之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祖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仇士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守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伟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夫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云志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松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物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龄修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绍湘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展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正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同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治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学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甘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起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庆柱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钟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一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尔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式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镇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佟柱臣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庆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世民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宇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曾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仲殊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独健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萧万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苹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天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锡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曾文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绳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太山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长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椿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显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泽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振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大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奔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春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锡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寅恪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桑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学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钟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学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校友会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（文学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85"/>
        <w:gridCol w:w="3179"/>
        <w:gridCol w:w="1266"/>
        <w:gridCol w:w="252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德宽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恕诚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保亚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平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小南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壮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绍愚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赋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庚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俭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理群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裘锡圭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丹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钦善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大年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力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建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儒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通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家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绍璗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周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行霈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跻昆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德熙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浩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预衡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修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庆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一川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哲俊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敬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福祥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佐良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经太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学诚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玉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外国语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霄翔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和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望道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淦林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绍虞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良荣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南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谷孙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水照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运熙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中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宝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良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涌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培恒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廷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自然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振环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委党校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詹福瑞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图书馆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胜利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自然科学基金会委员会科学基金杂志部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锦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公昭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宝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立群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军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冈晋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敬圻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骅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汉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解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大康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谷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帆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秀白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鹏军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亚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先霈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福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中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福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述卓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大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叙伦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向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放军艺术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希隆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延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立群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格尔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千帆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章灿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存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砺锋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守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为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宪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志翘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景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圭璋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朝东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进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洪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宗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晓渝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毅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玉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旦正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海民族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镇之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晖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拓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日报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延礼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群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屠友祥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世硕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杰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鸿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德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向东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乃斌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惠中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树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景尧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炜栋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顺庆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中舒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明照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伯群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仲联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英志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日报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茅盾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部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蒙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部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以澄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逵夫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桑达多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义山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宗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水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卫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哈白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斯木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亦鸣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沛昌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安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美花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振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中国科学院考古研究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常培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中国科学院语言研究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树达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中国科学院语言研究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庆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锦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一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莲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亮夫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礼鸿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旭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元骧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秀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瑞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灵庚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嘉良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书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虹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正荣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智锋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颂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立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技期刊编辑学会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沫若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展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青年政治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钟翔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力丹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汉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旭东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玉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国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保卫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燊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铁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毓罴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宗振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绍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声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衡巽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莽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宏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其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精一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宝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中祥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芝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荻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蓝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郎樱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荣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俊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魁立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世德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跃进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鸣九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叔湘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益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中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钟书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仁钦道尔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荣芬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从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家煊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宏开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文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焕生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元迈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宗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季康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廷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渭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炯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那斯图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定一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扬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有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寨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金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文联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锦熙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文字改革协会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药理学报杂志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伯峻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书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苏宁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医学会杂志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友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斯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天骥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季思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承学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不都热西提亚库甫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艺术学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校友会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（艺术学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070"/>
        <w:gridCol w:w="3105"/>
        <w:gridCol w:w="1485"/>
        <w:gridCol w:w="243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吉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孔坚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光潜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白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耀华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双江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放军艺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砚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冠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繁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长烈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丽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小燕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辉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中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阳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朝闻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铁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德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公凯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向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家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淑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翔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耀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祖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荫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润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哲学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校友会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（哲学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040"/>
        <w:gridCol w:w="3075"/>
        <w:gridCol w:w="1455"/>
        <w:gridCol w:w="240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俊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占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定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友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楠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宇烈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锦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用彤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中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英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朗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岱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敦华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北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良志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葆露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震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怡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冉昌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艺术职业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克勤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和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孔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明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吾金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汝伦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立群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奎良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锡勤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、中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凯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泽应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嘉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契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世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国荣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贻庭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晓芒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清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来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炜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正聿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异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锡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南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庆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海省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来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俊人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贵春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乐昌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品越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奚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生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詹石窗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方鹿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克勤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周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齐勇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云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德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林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向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育才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仲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党史研究室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惟诚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大百科全书出版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国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梓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良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稼夫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立天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湛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国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国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力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希仁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甄陶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世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群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庆中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法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松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解放军第二炮兵工程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筠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瑛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继文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克立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心川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宜久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岳霖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靳辉明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繁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崇富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惠国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景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奇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泽厚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存秀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培育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启林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大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希文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西沙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仁宗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永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继愈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汝信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纪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伟光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道儒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白慧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云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介厚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秀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敦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总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凤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汀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新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钊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鞠实儿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梁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海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艾思奇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党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献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马列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如心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马列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钟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1"/>
      <w:szCs w:val="1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right"/>
      <w:outlineLvl w:val="1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kern w:val="0"/>
      <w:sz w:val="11"/>
      <w:szCs w:val="1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1"/>
      <w:szCs w:val="1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1"/>
      <w:szCs w:val="1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1"/>
      <w:szCs w:val="1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1"/>
      <w:szCs w:val="11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1"/>
      <w:szCs w:val="11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1"/>
      <w:szCs w:val="11"/>
    </w:rPr>
  </w:style>
  <w:style w:type="character" w:styleId="InternetLink">
    <w:name w:val="Hyperlink"/>
    <w:basedOn w:val="Style8"/>
    <w:rPr>
      <w:strike w:val="false"/>
      <w:dstrike w:val="false"/>
      <w:color w:val="004276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4276"/>
      <w:u w:val="non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Close">
    <w:name w:val="close"/>
    <w:basedOn w:val="Style8"/>
    <w:qFormat/>
    <w:rPr/>
  </w:style>
  <w:style w:type="character" w:styleId="Close1">
    <w:name w:val="close1"/>
    <w:basedOn w:val="Style8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">
    <w:name w:val="sh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p">
    <w:name w:val="pp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">
    <w:name w:val="pt"/>
    <w:basedOn w:val="Normal"/>
    <w:qFormat/>
    <w:pPr>
      <w:widowControl/>
      <w:spacing w:lineRule="atLeast" w:line="175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Area">
    <w:name w:val="are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arial">
    <w:name w:val="fontarial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B">
    <w:name w:val="b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re">
    <w:name w:val="more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ista">
    <w:name w:val="adlista"/>
    <w:basedOn w:val="Normal"/>
    <w:qFormat/>
    <w:pPr>
      <w:widowControl/>
      <w:spacing w:before="0" w:after="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istb">
    <w:name w:val="adlistb"/>
    <w:basedOn w:val="Normal"/>
    <w:qFormat/>
    <w:pPr>
      <w:widowControl/>
      <w:spacing w:before="0" w:after="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istc">
    <w:name w:val="adlistc"/>
    <w:basedOn w:val="Normal"/>
    <w:qFormat/>
    <w:pPr>
      <w:widowControl/>
      <w:spacing w:before="0" w:after="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istd">
    <w:name w:val="adlistd"/>
    <w:basedOn w:val="Normal"/>
    <w:qFormat/>
    <w:pPr>
      <w:widowControl/>
      <w:spacing w:before="0" w:after="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iste">
    <w:name w:val="adliste"/>
    <w:basedOn w:val="Normal"/>
    <w:qFormat/>
    <w:pPr>
      <w:widowControl/>
      <w:spacing w:before="0" w:after="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hot">
    <w:name w:val="blogho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dvideo">
    <w:name w:val="hdvide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qa">
    <w:name w:val="sogouq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reless">
    <w:name w:val="wireles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a">
    <w:name w:val="menu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bga">
    <w:name w:val="lbg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bgb">
    <w:name w:val="lbg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bga">
    <w:name w:val="rbg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bgb">
    <w:name w:val="rbg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nowa">
    <w:name w:val="lnow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nowa">
    <w:name w:val="rnow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inea">
    <w:name w:val="linea"/>
    <w:basedOn w:val="Normal"/>
    <w:qFormat/>
    <w:pPr>
      <w:widowControl/>
      <w:shd w:fill="51960C" w:val="clear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a">
    <w:name w:val="borda"/>
    <w:basedOn w:val="Normal"/>
    <w:qFormat/>
    <w:pPr>
      <w:widowControl/>
      <w:pBdr>
        <w:top w:val="single" w:sz="6" w:space="0" w:color="51960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a">
    <w:name w:val="bga"/>
    <w:basedOn w:val="Normal"/>
    <w:qFormat/>
    <w:pPr>
      <w:widowControl/>
      <w:shd w:fill="F4F4F4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b">
    <w:name w:val="bgb"/>
    <w:basedOn w:val="Normal"/>
    <w:qFormat/>
    <w:pPr>
      <w:widowControl/>
      <w:shd w:fill="F4FDEB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51960C"/>
      </w:pBdr>
      <w:shd w:fill="FFFFFF" w:val="clear"/>
      <w:spacing w:lineRule="atLeast" w:line="244"/>
      <w:jc w:val="righ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eoplerank">
    <w:name w:val="peoplera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all">
    <w:name w:val="infoal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before="0" w:after="26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panel">
    <w:name w:val="login-panel"/>
    <w:basedOn w:val="Normal"/>
    <w:qFormat/>
    <w:pPr>
      <w:widowControl/>
      <w:pBdr>
        <w:top w:val="single" w:sz="4" w:space="0" w:color="A2B3C3"/>
        <w:left w:val="single" w:sz="4" w:space="0" w:color="A2B3C3"/>
        <w:bottom w:val="single" w:sz="4" w:space="0" w:color="A2B3C3"/>
        <w:right w:val="single" w:sz="4" w:space="0" w:color="A2B3C3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areawar">
    <w:name w:val="regareawar"/>
    <w:basedOn w:val="Normal"/>
    <w:qFormat/>
    <w:pPr>
      <w:widowControl/>
      <w:pBdr>
        <w:top w:val="single" w:sz="4" w:space="0" w:color="A2B3C3"/>
        <w:left w:val="single" w:sz="4" w:space="0" w:color="A2B3C3"/>
        <w:bottom w:val="single" w:sz="4" w:space="0" w:color="A2B3C3"/>
        <w:right w:val="single" w:sz="4" w:space="0" w:color="A2B3C3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loading">
    <w:name w:val="dataloading"/>
    <w:basedOn w:val="Normal"/>
    <w:qFormat/>
    <w:pPr>
      <w:widowControl/>
      <w:spacing w:lineRule="atLeast" w:line="175" w:before="611" w:after="611"/>
      <w:jc w:val="left"/>
    </w:pPr>
    <w:rPr>
      <w:rFonts w:ascii="宋体;SimSun" w:hAnsi="宋体;SimSun" w:eastAsia="宋体;SimSun" w:cs="宋体;SimSun"/>
      <w:color w:val="999999"/>
      <w:kern w:val="0"/>
      <w:sz w:val="12"/>
      <w:szCs w:val="12"/>
    </w:rPr>
  </w:style>
  <w:style w:type="paragraph" w:styleId="Libg">
    <w:name w:val="lib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d">
    <w:name w:val="w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link">
    <w:name w:val="commentli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link">
    <w:name w:val="copyli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">
    <w:name w:val="t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o">
    <w:name w:val="jia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bord">
    <w:name w:val="combor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over">
    <w:name w:val="bordov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ror">
    <w:name w:val="borderr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title">
    <w:name w:val="re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mark">
    <w:name w:val="remar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btn">
    <w:name w:val="face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fun">
    <w:name w:val="comfu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oding">
    <w:name w:val="sublodin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ver">
    <w:name w:val="ov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info">
    <w:name w:val="er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u">
    <w:name w:val="commen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ssportc">
    <w:name w:val="passport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title">
    <w:name w:val="pp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content">
    <w:name w:val="pp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selecter">
    <w:name w:val="ppselec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t">
    <w:name w:val="top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">
    <w:name w:val="re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area">
    <w:name w:val="inputare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hufield">
    <w:name w:val="sohufiel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error">
    <w:name w:val="txterr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husuffix">
    <w:name w:val="sohusuffi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kpic">
    <w:name w:val="chkpi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areawar">
    <w:name w:val="checkareaw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area">
    <w:name w:val="psare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rrectmail">
    <w:name w:val="correctmai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k">
    <w:name w:val="o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p">
    <w:name w:val="pt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t">
    <w:name w:val="pt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actionbtn">
    <w:name w:val="reg-action-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tip">
    <w:name w:val="actti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help">
    <w:name w:val="acthel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ok">
    <w:name w:val="rego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info">
    <w:name w:val="name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pk">
    <w:name w:val="formp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w">
    <w:name w:val="n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rd">
    <w:name w:val="car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wapper">
    <w:name w:val="regwapp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itypass">
    <w:name w:val="unitypas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p">
    <w:name w:val="n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m">
    <w:name w:val="r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input">
    <w:name w:val="ppinp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tnwrapper">
    <w:name w:val="login-btn-wrapp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tn">
    <w:name w:val="login-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btn">
    <w:name w:val="reg-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seltit">
    <w:name w:val="ppselt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mailbtn">
    <w:name w:val="email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mt">
    <w:name w:val="em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ink">
    <w:name w:val="reli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frm">
    <w:name w:val="subfr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kbtn">
    <w:name w:val="pk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l">
    <w:name w:val="no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lete">
    <w:name w:val="comple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ktt">
    <w:name w:val="pkt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kinfo">
    <w:name w:val="pk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a">
    <w:name w:val="redt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kta">
    <w:name w:val="pkt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en">
    <w:name w:val="tope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lose">
    <w:name w:val="tclos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">
    <w:name w:val="en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rncard">
    <w:name w:val="turncar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ink">
    <w:name w:val="muli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gue">
    <w:name w:val="argu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ject">
    <w:name w:val="subjec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ump">
    <w:name w:val="jum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search">
    <w:name w:val="sogousearc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new">
    <w:name w:val="mune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deonew">
    <w:name w:val="videone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verage">
    <w:name w:val="covera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ectpic">
    <w:name w:val="erectpi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service">
    <w:name w:val="sogouservic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ank16">
    <w:name w:val="blank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c">
    <w:name w:val="box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a">
    <w:name w:val="block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frank">
    <w:name w:val="nfra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diacover">
    <w:name w:val="mediacov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c2">
    <w:name w:val="ppc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c3">
    <w:name w:val="ppc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">
    <w:name w:val="bl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b">
    <w:name w:val="it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unpage">
    <w:name w:val="funpa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er">
    <w:name w:val="edi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deo">
    <w:name w:val="vide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geye">
    <w:name w:val="digey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point">
    <w:name w:val="viewpoi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">
    <w:name w:val="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oor">
    <w:name w:val="flo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">
    <w:name w:val="bloc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lc2">
    <w:name w:val="dlc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">
    <w:name w:val="list1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ok">
    <w:name w:val="loo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1">
    <w:name w:val="en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2">
    <w:name w:val="end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1">
    <w:name w:val="pt1"/>
    <w:basedOn w:val="Normal"/>
    <w:qFormat/>
    <w:pPr>
      <w:widowControl/>
      <w:spacing w:lineRule="atLeast" w:line="157" w:before="70" w:after="14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p1">
    <w:name w:val="pp1"/>
    <w:basedOn w:val="Normal"/>
    <w:qFormat/>
    <w:pPr>
      <w:widowControl/>
      <w:spacing w:lineRule="atLeast" w:line="192" w:before="70" w:after="7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c21">
    <w:name w:val="ppc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c31">
    <w:name w:val="ppc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bg1">
    <w:name w:val="libg1"/>
    <w:basedOn w:val="Normal"/>
    <w:qFormat/>
    <w:pPr>
      <w:widowControl/>
      <w:shd w:fill="DBDBDB" w:val="clear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Wd1">
    <w:name w:val="wd1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before="7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before="7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Right2">
    <w:name w:val="right2"/>
    <w:basedOn w:val="Normal"/>
    <w:qFormat/>
    <w:pPr>
      <w:widowControl/>
      <w:spacing w:lineRule="atLeast" w:line="140"/>
      <w:jc w:val="righ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Left3">
    <w:name w:val="left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3">
    <w:name w:val="right3"/>
    <w:basedOn w:val="Normal"/>
    <w:qFormat/>
    <w:pPr>
      <w:widowControl/>
      <w:ind w:right="1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rncard1">
    <w:name w:val="turncard1"/>
    <w:basedOn w:val="Normal"/>
    <w:qFormat/>
    <w:pPr>
      <w:widowControl/>
      <w:spacing w:before="0" w:after="8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15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g1">
    <w:name w:val="blg1"/>
    <w:basedOn w:val="Normal"/>
    <w:qFormat/>
    <w:pPr>
      <w:widowControl/>
      <w:ind w:left="4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b1">
    <w:name w:val="itb1"/>
    <w:basedOn w:val="Normal"/>
    <w:qFormat/>
    <w:pPr>
      <w:widowControl/>
      <w:ind w:left="8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209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Funpage1">
    <w:name w:val="funpage1"/>
    <w:basedOn w:val="Normal"/>
    <w:qFormat/>
    <w:pPr>
      <w:widowControl/>
      <w:spacing w:before="0" w:after="20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er1">
    <w:name w:val="editer1"/>
    <w:basedOn w:val="Normal"/>
    <w:qFormat/>
    <w:pPr>
      <w:widowControl/>
      <w:spacing w:before="209" w:after="0"/>
      <w:jc w:val="left"/>
    </w:pPr>
    <w:rPr>
      <w:rFonts w:ascii="宋体;SimSun" w:hAnsi="宋体;SimSun" w:eastAsia="宋体;SimSun" w:cs="宋体;SimSun"/>
      <w:color w:val="666666"/>
      <w:kern w:val="0"/>
      <w:sz w:val="11"/>
      <w:szCs w:val="11"/>
    </w:rPr>
  </w:style>
  <w:style w:type="paragraph" w:styleId="Video1">
    <w:name w:val="video1"/>
    <w:basedOn w:val="Normal"/>
    <w:qFormat/>
    <w:pPr>
      <w:widowControl/>
      <w:spacing w:before="262" w:after="305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geye1">
    <w:name w:val="digeye1"/>
    <w:basedOn w:val="Normal"/>
    <w:qFormat/>
    <w:pPr>
      <w:widowControl/>
      <w:spacing w:before="262" w:after="262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1">
    <w:name w:val="abstract1"/>
    <w:basedOn w:val="Normal"/>
    <w:qFormat/>
    <w:pPr>
      <w:widowControl/>
      <w:spacing w:before="175" w:after="1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1">
    <w:name w:val="l1"/>
    <w:basedOn w:val="Normal"/>
    <w:qFormat/>
    <w:pPr>
      <w:widowControl/>
      <w:ind w:right="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lineRule="atLeast" w:line="209"/>
      <w:jc w:val="left"/>
    </w:pPr>
    <w:rPr>
      <w:rFonts w:ascii="宋体;SimSun" w:hAnsi="宋体;SimSun" w:eastAsia="宋体;SimSun" w:cs="宋体;SimSun"/>
      <w:color w:val="333333"/>
      <w:kern w:val="0"/>
      <w:sz w:val="12"/>
      <w:szCs w:val="12"/>
    </w:rPr>
  </w:style>
  <w:style w:type="paragraph" w:styleId="Mulink1">
    <w:name w:val="mulink1"/>
    <w:basedOn w:val="Normal"/>
    <w:qFormat/>
    <w:pPr>
      <w:widowControl/>
      <w:spacing w:before="87" w:after="175"/>
      <w:ind w:left="209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Argue1">
    <w:name w:val="argue1"/>
    <w:basedOn w:val="Normal"/>
    <w:qFormat/>
    <w:pPr>
      <w:widowControl/>
      <w:pBdr>
        <w:top w:val="single" w:sz="4" w:space="0" w:color="EBEBEB"/>
        <w:left w:val="single" w:sz="4" w:space="0" w:color="EBEBEB"/>
        <w:bottom w:val="single" w:sz="4" w:space="0" w:color="EBEBEB"/>
        <w:right w:val="single" w:sz="4" w:space="0" w:color="EBEBEB"/>
      </w:pBdr>
      <w:spacing w:before="262" w:after="26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Viewpoint1">
    <w:name w:val="viewpoint1"/>
    <w:basedOn w:val="Normal"/>
    <w:qFormat/>
    <w:pPr>
      <w:widowControl/>
      <w:spacing w:before="201" w:after="20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2">
    <w:name w:val="l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1004" w:after="0"/>
      <w:ind w:left="21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1">
    <w:name w:val="txt1"/>
    <w:basedOn w:val="Normal"/>
    <w:qFormat/>
    <w:pPr>
      <w:widowControl/>
      <w:spacing w:lineRule="atLeast" w:line="192" w:before="0" w:after="157"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Subject1">
    <w:name w:val="subject1"/>
    <w:basedOn w:val="Normal"/>
    <w:qFormat/>
    <w:pPr>
      <w:widowControl/>
      <w:spacing w:before="262" w:after="21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3">
    <w:name w:val="line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3">
    <w:name w:val="l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3">
    <w:name w:val="r3"/>
    <w:basedOn w:val="Normal"/>
    <w:qFormat/>
    <w:pPr>
      <w:widowControl/>
      <w:ind w:right="13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113" w:after="0"/>
      <w:jc w:val="center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New1">
    <w:name w:val="new1"/>
    <w:basedOn w:val="Normal"/>
    <w:qFormat/>
    <w:pPr>
      <w:widowControl/>
      <w:spacing w:before="148" w:after="148"/>
      <w:ind w:left="4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2">
    <w:name w:val="txt2"/>
    <w:basedOn w:val="Normal"/>
    <w:qFormat/>
    <w:pPr>
      <w:widowControl/>
      <w:spacing w:lineRule="atLeast" w:line="175"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Jump1">
    <w:name w:val="jump1"/>
    <w:basedOn w:val="Normal"/>
    <w:qFormat/>
    <w:pPr>
      <w:widowControl/>
      <w:spacing w:before="0" w:after="87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ogousearch1">
    <w:name w:val="sogousearch1"/>
    <w:basedOn w:val="Normal"/>
    <w:qFormat/>
    <w:pPr>
      <w:widowControl/>
      <w:spacing w:lineRule="atLeast" w:line="227" w:before="131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1">
    <w:name w:val="tx1"/>
    <w:basedOn w:val="Normal"/>
    <w:qFormat/>
    <w:pPr>
      <w:widowControl/>
      <w:pBdr>
        <w:top w:val="single" w:sz="4" w:space="0" w:color="D4D0C8"/>
        <w:left w:val="single" w:sz="4" w:space="0" w:color="D4D0C8"/>
        <w:bottom w:val="single" w:sz="4" w:space="0" w:color="D4D0C8"/>
        <w:right w:val="single" w:sz="4" w:space="0" w:color="D4D0C8"/>
      </w:pBdr>
      <w:spacing w:lineRule="atLeast" w:line="157"/>
      <w:ind w:left="175" w:right="44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Munew1">
    <w:name w:val="munew1"/>
    <w:basedOn w:val="Normal"/>
    <w:qFormat/>
    <w:pPr>
      <w:widowControl/>
      <w:spacing w:before="131" w:after="13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4">
    <w:name w:val="l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4">
    <w:name w:val="r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227"/>
      <w:jc w:val="righ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Videonew1">
    <w:name w:val="videonew1"/>
    <w:basedOn w:val="Normal"/>
    <w:qFormat/>
    <w:pPr>
      <w:widowControl/>
      <w:spacing w:before="131" w:after="1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pacing w:lineRule="atLeast" w:line="14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5">
    <w:name w:val="l5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12"/>
      <w:szCs w:val="12"/>
    </w:rPr>
  </w:style>
  <w:style w:type="paragraph" w:styleId="Pp2">
    <w:name w:val="pp2"/>
    <w:basedOn w:val="Normal"/>
    <w:qFormat/>
    <w:pPr>
      <w:widowControl/>
      <w:spacing w:before="131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3">
    <w:name w:val="end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oor1">
    <w:name w:val="floo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verage1">
    <w:name w:val="coverage1"/>
    <w:basedOn w:val="Normal"/>
    <w:qFormat/>
    <w:pPr>
      <w:widowControl/>
      <w:spacing w:before="113" w:after="30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3">
    <w:name w:val="pp3"/>
    <w:basedOn w:val="Normal"/>
    <w:qFormat/>
    <w:pPr>
      <w:widowControl/>
      <w:spacing w:lineRule="atLeast" w:line="192" w:before="87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175" w:before="26" w:after="26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ectpic1">
    <w:name w:val="erectpic1"/>
    <w:basedOn w:val="Normal"/>
    <w:qFormat/>
    <w:pPr>
      <w:widowControl/>
      <w:spacing w:before="113" w:after="30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4">
    <w:name w:val="pp4"/>
    <w:basedOn w:val="Normal"/>
    <w:qFormat/>
    <w:pPr>
      <w:widowControl/>
      <w:spacing w:lineRule="atLeast" w:line="192" w:before="87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175" w:before="26" w:after="26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service1">
    <w:name w:val="sogouservice1"/>
    <w:basedOn w:val="Normal"/>
    <w:qFormat/>
    <w:pPr>
      <w:widowControl/>
      <w:pBdr>
        <w:top w:val="single" w:sz="4" w:space="0" w:color="E8E8E8"/>
      </w:pBdr>
      <w:spacing w:before="0" w:after="1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ank161">
    <w:name w:val="blank16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4">
    <w:name w:val="left4"/>
    <w:basedOn w:val="Normal"/>
    <w:qFormat/>
    <w:pPr>
      <w:widowControl/>
      <w:ind w:left="1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nter1">
    <w:name w:val="center1"/>
    <w:basedOn w:val="Normal"/>
    <w:qFormat/>
    <w:pPr>
      <w:widowControl/>
      <w:ind w:left="24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4">
    <w:name w:val="right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1">
    <w:name w:val="block1"/>
    <w:basedOn w:val="Normal"/>
    <w:qFormat/>
    <w:pPr>
      <w:widowControl/>
      <w:spacing w:before="0" w:after="1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lc21">
    <w:name w:val="dlc21"/>
    <w:basedOn w:val="Normal"/>
    <w:qFormat/>
    <w:pPr>
      <w:widowControl/>
      <w:spacing w:before="0" w:after="1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1">
    <w:name w:val="list121"/>
    <w:basedOn w:val="Normal"/>
    <w:qFormat/>
    <w:pPr>
      <w:widowControl/>
      <w:spacing w:before="0" w:after="1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4">
    <w:name w:val="end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5">
    <w:name w:val="end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link1">
    <w:name w:val="commentlink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link1">
    <w:name w:val="copylink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1">
    <w:name w:val="edito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b1">
    <w:name w:val="boxb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c1">
    <w:name w:val="boxc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ok1">
    <w:name w:val="look1"/>
    <w:basedOn w:val="Normal"/>
    <w:qFormat/>
    <w:pPr>
      <w:widowControl/>
      <w:spacing w:before="87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a1">
    <w:name w:val="blocka1"/>
    <w:basedOn w:val="Normal"/>
    <w:qFormat/>
    <w:pPr>
      <w:widowControl/>
      <w:pBdr>
        <w:top w:val="single" w:sz="4" w:space="0" w:color="E8E8E8"/>
        <w:left w:val="single" w:sz="2" w:space="0" w:color="E8E8E8"/>
        <w:bottom w:val="single" w:sz="4" w:space="0" w:color="E8E8E8"/>
        <w:right w:val="single" w:sz="2" w:space="0" w:color="E8E8E8"/>
      </w:pBdr>
      <w:spacing w:before="157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6">
    <w:name w:val="l6"/>
    <w:basedOn w:val="Normal"/>
    <w:qFormat/>
    <w:pPr>
      <w:widowControl/>
      <w:ind w:left="26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5">
    <w:name w:val="r5"/>
    <w:basedOn w:val="Normal"/>
    <w:qFormat/>
    <w:pPr>
      <w:widowControl/>
      <w:pBdr>
        <w:left w:val="single" w:sz="4" w:space="11" w:color="E8E8E8"/>
      </w:pBdr>
      <w:ind w:right="24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2">
    <w:name w:val="pt2"/>
    <w:basedOn w:val="Normal"/>
    <w:qFormat/>
    <w:pPr>
      <w:widowControl/>
      <w:spacing w:lineRule="atLeast" w:line="157" w:before="70" w:after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209" w:before="0" w:after="96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frank1">
    <w:name w:val="nfrank1"/>
    <w:basedOn w:val="Normal"/>
    <w:qFormat/>
    <w:pPr>
      <w:widowControl/>
      <w:pBdr>
        <w:bottom w:val="single" w:sz="4" w:space="0" w:color="E8E8E8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7">
    <w:name w:val="l7"/>
    <w:basedOn w:val="Normal"/>
    <w:qFormat/>
    <w:pPr>
      <w:widowControl/>
      <w:ind w:left="26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6">
    <w:name w:val="r6"/>
    <w:basedOn w:val="Normal"/>
    <w:qFormat/>
    <w:pPr>
      <w:widowControl/>
      <w:pBdr>
        <w:left w:val="single" w:sz="4" w:space="11" w:color="E8E8E8"/>
      </w:pBdr>
      <w:ind w:right="15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diacover1">
    <w:name w:val="mediacover1"/>
    <w:basedOn w:val="Normal"/>
    <w:qFormat/>
    <w:pPr>
      <w:widowControl/>
      <w:pBdr>
        <w:bottom w:val="single" w:sz="4" w:space="0" w:color="E8E8E8"/>
      </w:pBdr>
      <w:spacing w:before="0" w:after="4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5">
    <w:name w:val="pp5"/>
    <w:basedOn w:val="Normal"/>
    <w:qFormat/>
    <w:pPr>
      <w:widowControl/>
      <w:spacing w:before="122" w:after="122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209" w:before="26" w:after="1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2">
    <w:name w:val="tx2"/>
    <w:basedOn w:val="Normal"/>
    <w:qFormat/>
    <w:pPr>
      <w:widowControl/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lineRule="atLeast" w:line="192"/>
      <w:ind w:right="61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lineRule="atLeast" w:line="20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o1">
    <w:name w:val="jiao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en1">
    <w:name w:val="tope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lose1">
    <w:name w:val="tclos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lineRule="atLeast" w:line="209"/>
      <w:jc w:val="left"/>
    </w:pPr>
    <w:rPr>
      <w:rFonts w:ascii="ˎ̥;Times New Roman" w:hAnsi="ˎ̥;Times New Roman" w:eastAsia="宋体;SimSun" w:cs="宋体;SimSun"/>
      <w:color w:val="C7DDF0"/>
      <w:kern w:val="0"/>
      <w:sz w:val="12"/>
      <w:szCs w:val="12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Combord1">
    <w:name w:val="combord1"/>
    <w:basedOn w:val="Normal"/>
    <w:qFormat/>
    <w:pPr>
      <w:widowControl/>
      <w:pBdr>
        <w:top w:val="single" w:sz="4" w:space="0" w:color="A2B3C3"/>
        <w:left w:val="single" w:sz="4" w:space="0" w:color="A2B3C3"/>
        <w:bottom w:val="single" w:sz="4" w:space="0" w:color="DDE6EE"/>
        <w:right w:val="single" w:sz="4" w:space="0" w:color="DDE6EE"/>
      </w:pBdr>
      <w:shd w:fill="FFFFFF" w:val="clear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ordover1">
    <w:name w:val="bordover1"/>
    <w:basedOn w:val="Normal"/>
    <w:qFormat/>
    <w:pPr>
      <w:widowControl/>
      <w:pBdr>
        <w:top w:val="single" w:sz="4" w:space="0" w:color="659AC7"/>
        <w:left w:val="single" w:sz="4" w:space="0" w:color="659AC7"/>
        <w:bottom w:val="single" w:sz="4" w:space="0" w:color="659AC7"/>
        <w:right w:val="single" w:sz="4" w:space="0" w:color="659AC7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ror1">
    <w:name w:val="borderror1"/>
    <w:basedOn w:val="Normal"/>
    <w:qFormat/>
    <w:pPr>
      <w:widowControl/>
      <w:pBdr>
        <w:top w:val="single" w:sz="4" w:space="0" w:color="CC0000"/>
        <w:left w:val="single" w:sz="4" w:space="0" w:color="CC0000"/>
        <w:bottom w:val="single" w:sz="4" w:space="0" w:color="CC0000"/>
        <w:right w:val="single" w:sz="4" w:space="0" w:color="CC0000"/>
      </w:pBdr>
      <w:shd w:fill="FFE9E9" w:val="clear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Retitle1">
    <w:name w:val="retitle1"/>
    <w:basedOn w:val="Normal"/>
    <w:qFormat/>
    <w:pPr>
      <w:widowControl/>
      <w:spacing w:lineRule="atLeast" w:line="175" w:before="0" w:after="7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2">
    <w:name w:val="tt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Remark1">
    <w:name w:val="remark1"/>
    <w:basedOn w:val="Normal"/>
    <w:qFormat/>
    <w:pPr>
      <w:widowControl/>
      <w:shd w:fill="EFF4F8" w:val="clear"/>
      <w:spacing w:lineRule="atLeast" w:line="157" w:before="0" w:after="21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8">
    <w:name w:val="l8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ink1">
    <w:name w:val="relink1"/>
    <w:basedOn w:val="Normal"/>
    <w:qFormat/>
    <w:pPr>
      <w:widowControl/>
      <w:spacing w:before="70" w:after="0"/>
      <w:jc w:val="left"/>
    </w:pPr>
    <w:rPr>
      <w:rFonts w:ascii="宋体;SimSun" w:hAnsi="宋体;SimSun" w:eastAsia="宋体;SimSun" w:cs="宋体;SimSun"/>
      <w:color w:val="B8B8B8"/>
      <w:kern w:val="0"/>
      <w:sz w:val="24"/>
      <w:szCs w:val="24"/>
    </w:rPr>
  </w:style>
  <w:style w:type="paragraph" w:styleId="R7">
    <w:name w:val="r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info1">
    <w:name w:val="nameinfo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Facebtn1">
    <w:name w:val="facebtn1"/>
    <w:basedOn w:val="Normal"/>
    <w:qFormat/>
    <w:pPr>
      <w:widowControl/>
      <w:spacing w:before="44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fun1">
    <w:name w:val="comfun1"/>
    <w:basedOn w:val="Normal"/>
    <w:qFormat/>
    <w:pPr>
      <w:widowControl/>
      <w:spacing w:before="17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oding1">
    <w:name w:val="subloding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ver1">
    <w:name w:val="over1"/>
    <w:basedOn w:val="Normal"/>
    <w:qFormat/>
    <w:pPr>
      <w:widowControl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Erinfo1">
    <w:name w:val="erinfo1"/>
    <w:basedOn w:val="Normal"/>
    <w:qFormat/>
    <w:pPr>
      <w:widowControl/>
      <w:spacing w:before="61" w:after="0"/>
      <w:ind w:right="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pk1">
    <w:name w:val="formpk1"/>
    <w:basedOn w:val="Normal"/>
    <w:qFormat/>
    <w:pPr>
      <w:widowControl/>
      <w:pBdr>
        <w:top w:val="single" w:sz="4" w:space="4" w:color="A2B3C3"/>
        <w:left w:val="single" w:sz="4" w:space="0" w:color="A2B3C3"/>
        <w:bottom w:val="single" w:sz="4" w:space="4" w:color="A2B3C3"/>
        <w:right w:val="single" w:sz="4" w:space="0" w:color="A2B3C3"/>
      </w:pBdr>
      <w:shd w:fill="FFFFFF" w:val="clear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Jiao2">
    <w:name w:val="jiao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omplete1">
    <w:name w:val="complet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frm1">
    <w:name w:val="subfrm1"/>
    <w:basedOn w:val="Normal"/>
    <w:qFormat/>
    <w:pPr>
      <w:widowControl/>
      <w:spacing w:before="7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ktt1">
    <w:name w:val="pktt1"/>
    <w:basedOn w:val="Normal"/>
    <w:qFormat/>
    <w:pPr>
      <w:widowControl/>
      <w:spacing w:before="5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kinfo1">
    <w:name w:val="pkinfo1"/>
    <w:basedOn w:val="Normal"/>
    <w:qFormat/>
    <w:pPr>
      <w:widowControl/>
      <w:spacing w:before="52" w:after="0"/>
      <w:ind w:left="611" w:hanging="0"/>
      <w:jc w:val="left"/>
    </w:pPr>
    <w:rPr>
      <w:rFonts w:ascii="宋体;SimSun" w:hAnsi="宋体;SimSun" w:eastAsia="宋体;SimSun" w:cs="宋体;SimSun"/>
      <w:color w:val="B8B8B8"/>
      <w:kern w:val="0"/>
      <w:sz w:val="24"/>
      <w:szCs w:val="24"/>
    </w:rPr>
  </w:style>
  <w:style w:type="paragraph" w:styleId="Red2">
    <w:name w:val="red2"/>
    <w:basedOn w:val="Normal"/>
    <w:qFormat/>
    <w:pPr>
      <w:widowControl/>
      <w:jc w:val="left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Redta1">
    <w:name w:val="redta1"/>
    <w:basedOn w:val="Normal"/>
    <w:qFormat/>
    <w:pPr>
      <w:widowControl/>
      <w:jc w:val="left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Pkbtn1">
    <w:name w:val="pkbtn1"/>
    <w:basedOn w:val="Normal"/>
    <w:qFormat/>
    <w:pPr>
      <w:widowControl/>
      <w:spacing w:lineRule="atLeast" w:line="140"/>
      <w:jc w:val="left"/>
    </w:pPr>
    <w:rPr>
      <w:rFonts w:ascii="ˎ̥;Times New Roman" w:hAnsi="ˎ̥;Times New Roman" w:eastAsia="宋体;SimSun" w:cs="宋体;SimSun"/>
      <w:kern w:val="0"/>
      <w:sz w:val="12"/>
      <w:szCs w:val="12"/>
    </w:rPr>
  </w:style>
  <w:style w:type="paragraph" w:styleId="Pkta1">
    <w:name w:val="pkta1"/>
    <w:basedOn w:val="Normal"/>
    <w:qFormat/>
    <w:pPr>
      <w:widowControl/>
      <w:spacing w:lineRule="atLeast" w:line="192"/>
      <w:jc w:val="left"/>
    </w:pPr>
    <w:rPr>
      <w:rFonts w:ascii="ˎ̥;Times New Roman" w:hAnsi="ˎ̥;Times New Roman" w:eastAsia="宋体;SimSun" w:cs="宋体;SimSun"/>
      <w:kern w:val="0"/>
      <w:sz w:val="12"/>
      <w:szCs w:val="12"/>
    </w:rPr>
  </w:style>
  <w:style w:type="paragraph" w:styleId="Pkbtn2">
    <w:name w:val="pkbtn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u1">
    <w:name w:val="commenu1"/>
    <w:basedOn w:val="Normal"/>
    <w:qFormat/>
    <w:pPr>
      <w:widowControl/>
      <w:spacing w:lineRule="atLeast" w:line="19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w1">
    <w:name w:val="now1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Wd2">
    <w:name w:val="wd2"/>
    <w:basedOn w:val="Normal"/>
    <w:qFormat/>
    <w:pPr>
      <w:widowControl/>
      <w:ind w:left="70" w:right="61"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R8">
    <w:name w:val="r8"/>
    <w:basedOn w:val="Normal"/>
    <w:qFormat/>
    <w:pPr>
      <w:widowControl/>
      <w:spacing w:lineRule="atLeast" w:line="122"/>
      <w:jc w:val="left"/>
    </w:pPr>
    <w:rPr>
      <w:rFonts w:ascii="宋体;SimSun" w:hAnsi="宋体;SimSun" w:eastAsia="宋体;SimSun" w:cs="宋体;SimSun"/>
      <w:color w:val="004276"/>
      <w:kern w:val="0"/>
      <w:sz w:val="24"/>
      <w:szCs w:val="24"/>
    </w:rPr>
  </w:style>
  <w:style w:type="paragraph" w:styleId="Nol1">
    <w:name w:val="nol1"/>
    <w:basedOn w:val="Normal"/>
    <w:qFormat/>
    <w:pPr>
      <w:widowControl/>
      <w:pBdr>
        <w:top w:val="single" w:sz="4" w:space="0" w:color="DFE0E0"/>
        <w:left w:val="single" w:sz="4" w:space="0" w:color="DFE0E0"/>
        <w:bottom w:val="single" w:sz="4" w:space="0" w:color="DFE0E0"/>
        <w:right w:val="single" w:sz="4" w:space="0" w:color="DFE0E0"/>
      </w:pBdr>
      <w:shd w:fill="FFFFFF" w:val="clear"/>
      <w:jc w:val="left"/>
    </w:pPr>
    <w:rPr>
      <w:rFonts w:ascii="宋体;SimSun" w:hAnsi="宋体;SimSun" w:eastAsia="宋体;SimSun" w:cs="宋体;SimSun"/>
      <w:color w:val="B8B8B8"/>
      <w:kern w:val="0"/>
      <w:sz w:val="24"/>
      <w:szCs w:val="24"/>
    </w:rPr>
  </w:style>
  <w:style w:type="paragraph" w:styleId="Now2">
    <w:name w:val="now2"/>
    <w:basedOn w:val="Normal"/>
    <w:qFormat/>
    <w:pPr>
      <w:widowControl/>
      <w:pBdr>
        <w:top w:val="single" w:sz="4" w:space="0" w:color="1E74BC"/>
        <w:left w:val="single" w:sz="4" w:space="0" w:color="1E74BC"/>
        <w:bottom w:val="single" w:sz="4" w:space="0" w:color="1E74BC"/>
        <w:right w:val="single" w:sz="4" w:space="0" w:color="1E74BC"/>
      </w:pBdr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assportc1">
    <w:name w:val="passportc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Pptitle1">
    <w:name w:val="pptitl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Ppcontent1">
    <w:name w:val="ppcont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rd1">
    <w:name w:val="car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wapper1">
    <w:name w:val="regwapp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1">
    <w:name w:val="reg1"/>
    <w:basedOn w:val="Normal"/>
    <w:qFormat/>
    <w:pPr>
      <w:widowControl/>
      <w:ind w:left="24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itypass1">
    <w:name w:val="unitypass1"/>
    <w:basedOn w:val="Normal"/>
    <w:qFormat/>
    <w:pPr>
      <w:widowControl/>
      <w:spacing w:lineRule="atLeast" w:line="192" w:before="262" w:after="0"/>
      <w:ind w:left="8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p1">
    <w:name w:val="n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m1">
    <w:name w:val="rem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Ppinput1">
    <w:name w:val="ppinput1"/>
    <w:basedOn w:val="Normal"/>
    <w:qFormat/>
    <w:pPr>
      <w:widowControl/>
      <w:pBdr>
        <w:top w:val="single" w:sz="4" w:space="0" w:color="A2B3C3"/>
        <w:left w:val="single" w:sz="4" w:space="2" w:color="A2B3C3"/>
        <w:bottom w:val="single" w:sz="4" w:space="0" w:color="DDE6EE"/>
        <w:right w:val="single" w:sz="4" w:space="2" w:color="DDE6EE"/>
      </w:pBdr>
      <w:spacing w:lineRule="atLeast" w:line="244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Loginbtnwrapper1">
    <w:name w:val="login-btn-wrapper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tn1">
    <w:name w:val="login-btn1"/>
    <w:basedOn w:val="Normal"/>
    <w:qFormat/>
    <w:pPr>
      <w:widowControl/>
      <w:pBdr>
        <w:top w:val="single" w:sz="4" w:space="0" w:color="B3D0EB"/>
        <w:left w:val="single" w:sz="4" w:space="0" w:color="B3D0EB"/>
        <w:bottom w:val="single" w:sz="4" w:space="0" w:color="B3D0EB"/>
        <w:right w:val="single" w:sz="4" w:space="0" w:color="B3D0EB"/>
      </w:pBdr>
      <w:jc w:val="left"/>
    </w:pPr>
    <w:rPr>
      <w:rFonts w:ascii="宋体;SimSun" w:hAnsi="宋体;SimSun" w:eastAsia="宋体;SimSun" w:cs="宋体;SimSun"/>
      <w:color w:val="004276"/>
      <w:kern w:val="0"/>
      <w:sz w:val="12"/>
      <w:szCs w:val="12"/>
    </w:rPr>
  </w:style>
  <w:style w:type="paragraph" w:styleId="Loginbtn2">
    <w:name w:val="login-btn2"/>
    <w:basedOn w:val="Normal"/>
    <w:qFormat/>
    <w:pPr>
      <w:widowControl/>
      <w:pBdr>
        <w:top w:val="single" w:sz="4" w:space="0" w:color="90B6D7"/>
        <w:left w:val="single" w:sz="4" w:space="0" w:color="90B6D7"/>
        <w:bottom w:val="single" w:sz="4" w:space="0" w:color="90B6D7"/>
        <w:right w:val="single" w:sz="4" w:space="0" w:color="90B6D7"/>
      </w:pBdr>
      <w:jc w:val="left"/>
    </w:pPr>
    <w:rPr>
      <w:rFonts w:ascii="宋体;SimSun" w:hAnsi="宋体;SimSun" w:eastAsia="宋体;SimSun" w:cs="宋体;SimSun"/>
      <w:color w:val="004276"/>
      <w:kern w:val="0"/>
      <w:sz w:val="12"/>
      <w:szCs w:val="12"/>
    </w:rPr>
  </w:style>
  <w:style w:type="paragraph" w:styleId="Regbtn1">
    <w:name w:val="reg-btn1"/>
    <w:basedOn w:val="Normal"/>
    <w:qFormat/>
    <w:pPr>
      <w:widowControl/>
      <w:pBdr>
        <w:top w:val="single" w:sz="4" w:space="0" w:color="024D92"/>
        <w:left w:val="single" w:sz="4" w:space="0" w:color="024D92"/>
        <w:bottom w:val="single" w:sz="4" w:space="0" w:color="024D92"/>
        <w:right w:val="single" w:sz="4" w:space="0" w:color="024D92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btn2">
    <w:name w:val="reg-btn2"/>
    <w:basedOn w:val="Normal"/>
    <w:qFormat/>
    <w:pPr>
      <w:widowControl/>
      <w:pBdr>
        <w:top w:val="single" w:sz="4" w:space="0" w:color="024D92"/>
        <w:left w:val="single" w:sz="4" w:space="0" w:color="024D92"/>
        <w:bottom w:val="single" w:sz="4" w:space="0" w:color="024D92"/>
        <w:right w:val="single" w:sz="4" w:space="0" w:color="024D92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1">
    <w:name w:val="error1"/>
    <w:basedOn w:val="Normal"/>
    <w:qFormat/>
    <w:pPr>
      <w:widowControl/>
      <w:pBdr>
        <w:top w:val="single" w:sz="4" w:space="3" w:color="F3D5D5"/>
        <w:left w:val="single" w:sz="4" w:space="11" w:color="F3D5D5"/>
        <w:bottom w:val="single" w:sz="4" w:space="3" w:color="F3D5D5"/>
        <w:right w:val="single" w:sz="4" w:space="4" w:color="F3D5D5"/>
      </w:pBdr>
      <w:shd w:fill="FFE9E9" w:val="clear"/>
      <w:spacing w:lineRule="atLeast" w:line="157"/>
      <w:ind w:left="44" w:hanging="0"/>
      <w:jc w:val="left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Ppselecter1">
    <w:name w:val="ppselecter1"/>
    <w:basedOn w:val="Normal"/>
    <w:qFormat/>
    <w:pPr>
      <w:widowControl/>
      <w:pBdr>
        <w:top w:val="single" w:sz="4" w:space="2" w:color="659AC7"/>
        <w:left w:val="single" w:sz="4" w:space="0" w:color="659AC7"/>
        <w:bottom w:val="single" w:sz="4" w:space="2" w:color="659AC7"/>
        <w:right w:val="single" w:sz="4" w:space="0" w:color="659AC7"/>
      </w:pBdr>
      <w:shd w:fill="FFFFFF" w:val="clear"/>
      <w:spacing w:lineRule="atLeast" w:line="20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pseltit1">
    <w:name w:val="ppseltit1"/>
    <w:basedOn w:val="Normal"/>
    <w:qFormat/>
    <w:pPr>
      <w:widowControl/>
      <w:shd w:fill="F0F0F0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shd w:fill="569BD6" w:val="clear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ne4">
    <w:name w:val="line4"/>
    <w:basedOn w:val="Normal"/>
    <w:qFormat/>
    <w:pPr>
      <w:widowControl/>
      <w:shd w:fill="DFE9F1" w:val="clear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Dataloading1">
    <w:name w:val="dataloading1"/>
    <w:basedOn w:val="Normal"/>
    <w:qFormat/>
    <w:pPr>
      <w:widowControl/>
      <w:spacing w:lineRule="atLeast" w:line="175" w:before="698" w:after="698"/>
      <w:jc w:val="left"/>
    </w:pPr>
    <w:rPr>
      <w:rFonts w:ascii="宋体;SimSun" w:hAnsi="宋体;SimSun" w:eastAsia="宋体;SimSun" w:cs="宋体;SimSun"/>
      <w:color w:val="999999"/>
      <w:kern w:val="0"/>
      <w:sz w:val="12"/>
      <w:szCs w:val="12"/>
    </w:rPr>
  </w:style>
  <w:style w:type="paragraph" w:styleId="Topt1">
    <w:name w:val="topt1"/>
    <w:basedOn w:val="Normal"/>
    <w:qFormat/>
    <w:pPr>
      <w:widowControl/>
      <w:spacing w:lineRule="atLeast" w:line="209"/>
      <w:jc w:val="center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Reg2">
    <w:name w:val="reg2"/>
    <w:basedOn w:val="Normal"/>
    <w:qFormat/>
    <w:pPr>
      <w:widowControl/>
      <w:spacing w:before="44" w:after="44"/>
      <w:ind w:left="131" w:right="13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area1">
    <w:name w:val="inputare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hufield1">
    <w:name w:val="sohufield1"/>
    <w:basedOn w:val="Normal"/>
    <w:qFormat/>
    <w:pPr>
      <w:widowControl/>
      <w:pBdr>
        <w:top w:val="single" w:sz="4" w:space="0" w:color="A2B3C3"/>
        <w:left w:val="single" w:sz="4" w:space="2" w:color="A2B3C3"/>
        <w:bottom w:val="single" w:sz="4" w:space="0" w:color="DDE6EE"/>
        <w:right w:val="single" w:sz="4" w:space="2" w:color="DDE6EE"/>
      </w:pBdr>
      <w:spacing w:lineRule="atLeast" w:line="192"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Txterror1">
    <w:name w:val="txterror1"/>
    <w:basedOn w:val="Normal"/>
    <w:qFormat/>
    <w:pPr>
      <w:widowControl/>
      <w:pBdr>
        <w:top w:val="single" w:sz="4" w:space="0" w:color="C43737"/>
        <w:left w:val="single" w:sz="4" w:space="0" w:color="C43737"/>
        <w:bottom w:val="single" w:sz="4" w:space="0" w:color="C43737"/>
        <w:right w:val="single" w:sz="4" w:space="0" w:color="C43737"/>
      </w:pBdr>
      <w:shd w:fill="FFE9E9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husuffix1">
    <w:name w:val="sohusuffix1"/>
    <w:basedOn w:val="Normal"/>
    <w:qFormat/>
    <w:pPr>
      <w:widowControl/>
      <w:spacing w:before="17" w:after="0"/>
      <w:ind w:left="87" w:hanging="0"/>
      <w:jc w:val="left"/>
    </w:pPr>
    <w:rPr>
      <w:rFonts w:ascii="Arial" w:hAnsi="Arial" w:eastAsia="宋体;SimSun" w:cs="Arial"/>
      <w:kern w:val="0"/>
      <w:sz w:val="14"/>
      <w:szCs w:val="14"/>
    </w:rPr>
  </w:style>
  <w:style w:type="paragraph" w:styleId="Chkpic1">
    <w:name w:val="chkpic1"/>
    <w:basedOn w:val="Normal"/>
    <w:qFormat/>
    <w:pPr>
      <w:widowControl/>
      <w:ind w:left="4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areawar1">
    <w:name w:val="checkareawar1"/>
    <w:basedOn w:val="Normal"/>
    <w:qFormat/>
    <w:pPr>
      <w:widowControl/>
      <w:spacing w:before="17" w:after="0"/>
      <w:ind w:left="436" w:right="4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1">
    <w:name w:val="tip1"/>
    <w:basedOn w:val="Normal"/>
    <w:qFormat/>
    <w:pPr>
      <w:widowControl/>
      <w:pBdr>
        <w:top w:val="single" w:sz="4" w:space="1" w:color="F2EDD4"/>
        <w:left w:val="single" w:sz="4" w:space="2" w:color="F2EDD4"/>
        <w:bottom w:val="single" w:sz="4" w:space="1" w:color="F2EDD4"/>
        <w:right w:val="single" w:sz="4" w:space="2" w:color="F2EDD4"/>
      </w:pBdr>
      <w:shd w:fill="FFFCEB" w:val="clear"/>
      <w:spacing w:lineRule="atLeast" w:line="140"/>
      <w:ind w:left="44" w:hanging="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Psarea1">
    <w:name w:val="psarea1"/>
    <w:basedOn w:val="Normal"/>
    <w:qFormat/>
    <w:pPr>
      <w:widowControl/>
      <w:pBdr>
        <w:top w:val="single" w:sz="4" w:space="1" w:color="F2EDD4"/>
        <w:left w:val="single" w:sz="4" w:space="2" w:color="F2EDD4"/>
        <w:bottom w:val="single" w:sz="4" w:space="1" w:color="F2EDD4"/>
        <w:right w:val="single" w:sz="4" w:space="2" w:color="F2EDD4"/>
      </w:pBdr>
      <w:shd w:fill="FFFCEB" w:val="clear"/>
      <w:spacing w:lineRule="atLeast" w:line="140"/>
      <w:ind w:left="44" w:hanging="0"/>
      <w:jc w:val="left"/>
    </w:pPr>
    <w:rPr>
      <w:rFonts w:ascii="宋体;SimSun" w:hAnsi="宋体;SimSun" w:eastAsia="宋体;SimSun" w:cs="宋体;SimSun"/>
      <w:vanish/>
      <w:color w:val="666666"/>
      <w:kern w:val="0"/>
      <w:sz w:val="24"/>
      <w:szCs w:val="24"/>
    </w:rPr>
  </w:style>
  <w:style w:type="paragraph" w:styleId="Correctmail1">
    <w:name w:val="correctmail1"/>
    <w:basedOn w:val="Normal"/>
    <w:qFormat/>
    <w:pPr>
      <w:widowControl/>
      <w:pBdr>
        <w:top w:val="single" w:sz="4" w:space="1" w:color="F2EDD4"/>
        <w:left w:val="single" w:sz="4" w:space="2" w:color="F2EDD4"/>
        <w:bottom w:val="single" w:sz="4" w:space="1" w:color="F2EDD4"/>
        <w:right w:val="single" w:sz="4" w:space="2" w:color="F2EDD4"/>
      </w:pBdr>
      <w:shd w:fill="FFFCEB" w:val="clear"/>
      <w:spacing w:lineRule="atLeast" w:line="140"/>
      <w:ind w:left="44" w:hanging="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Error2">
    <w:name w:val="error2"/>
    <w:basedOn w:val="Normal"/>
    <w:qFormat/>
    <w:pPr>
      <w:widowControl/>
      <w:pBdr>
        <w:top w:val="single" w:sz="4" w:space="2" w:color="F3D5D5"/>
        <w:left w:val="single" w:sz="4" w:space="11" w:color="F3D5D5"/>
        <w:bottom w:val="single" w:sz="4" w:space="1" w:color="F3D5D5"/>
        <w:right w:val="single" w:sz="4" w:space="0" w:color="F3D5D5"/>
      </w:pBdr>
      <w:shd w:fill="FFE9E9" w:val="clear"/>
      <w:jc w:val="left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5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p1">
    <w:name w:val="pt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tt1">
    <w:name w:val="ptt1"/>
    <w:basedOn w:val="Normal"/>
    <w:qFormat/>
    <w:pPr>
      <w:widowControl/>
      <w:ind w:left="74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actionbtn1">
    <w:name w:val="reg-action-btn1"/>
    <w:basedOn w:val="Normal"/>
    <w:qFormat/>
    <w:pPr>
      <w:widowControl/>
      <w:pBdr>
        <w:top w:val="single" w:sz="4" w:space="0" w:color="B3D0EB"/>
        <w:left w:val="single" w:sz="4" w:space="0" w:color="B3D0EB"/>
        <w:bottom w:val="single" w:sz="4" w:space="0" w:color="B3D0EB"/>
        <w:right w:val="single" w:sz="4" w:space="0" w:color="B3D0EB"/>
      </w:pBdr>
      <w:jc w:val="left"/>
    </w:pPr>
    <w:rPr>
      <w:rFonts w:ascii="宋体;SimSun" w:hAnsi="宋体;SimSun" w:eastAsia="宋体;SimSun" w:cs="宋体;SimSun"/>
      <w:color w:val="004276"/>
      <w:kern w:val="0"/>
      <w:sz w:val="12"/>
      <w:szCs w:val="12"/>
    </w:rPr>
  </w:style>
  <w:style w:type="paragraph" w:styleId="Regactionbtn2">
    <w:name w:val="reg-action-btn2"/>
    <w:basedOn w:val="Normal"/>
    <w:qFormat/>
    <w:pPr>
      <w:widowControl/>
      <w:pBdr>
        <w:top w:val="single" w:sz="4" w:space="0" w:color="90B6D7"/>
        <w:left w:val="single" w:sz="4" w:space="0" w:color="90B6D7"/>
        <w:bottom w:val="single" w:sz="4" w:space="0" w:color="90B6D7"/>
        <w:right w:val="single" w:sz="4" w:space="0" w:color="90B6D7"/>
      </w:pBdr>
      <w:jc w:val="left"/>
    </w:pPr>
    <w:rPr>
      <w:rFonts w:ascii="宋体;SimSun" w:hAnsi="宋体;SimSun" w:eastAsia="宋体;SimSun" w:cs="宋体;SimSun"/>
      <w:color w:val="004276"/>
      <w:kern w:val="0"/>
      <w:sz w:val="12"/>
      <w:szCs w:val="12"/>
    </w:rPr>
  </w:style>
  <w:style w:type="paragraph" w:styleId="Line5">
    <w:name w:val="line5"/>
    <w:basedOn w:val="Normal"/>
    <w:qFormat/>
    <w:pPr>
      <w:widowControl/>
      <w:spacing w:before="0" w:after="87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Emailbtn1">
    <w:name w:val="emailbtn1"/>
    <w:basedOn w:val="Normal"/>
    <w:qFormat/>
    <w:pPr>
      <w:widowControl/>
      <w:shd w:fill="DE1232" w:val="clear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Acttip1">
    <w:name w:val="acttip1"/>
    <w:basedOn w:val="Normal"/>
    <w:qFormat/>
    <w:pPr>
      <w:widowControl/>
      <w:pBdr>
        <w:top w:val="single" w:sz="4" w:space="4" w:color="D7E7EF"/>
        <w:left w:val="single" w:sz="4" w:space="4" w:color="D7E7EF"/>
        <w:bottom w:val="single" w:sz="4" w:space="4" w:color="D7E7EF"/>
        <w:right w:val="single" w:sz="4" w:space="4" w:color="D7E7EF"/>
      </w:pBdr>
      <w:shd w:fill="FAFDFE" w:val="clear"/>
      <w:spacing w:lineRule="atLeast" w:line="227" w:before="131" w:after="131"/>
      <w:ind w:left="131" w:right="131" w:hanging="0"/>
      <w:jc w:val="center"/>
    </w:pPr>
    <w:rPr>
      <w:rFonts w:ascii="宋体;SimSun" w:hAnsi="宋体;SimSun" w:eastAsia="宋体;SimSun" w:cs="宋体;SimSun"/>
      <w:color w:val="666666"/>
      <w:kern w:val="0"/>
      <w:sz w:val="12"/>
      <w:szCs w:val="12"/>
    </w:rPr>
  </w:style>
  <w:style w:type="paragraph" w:styleId="Emt1">
    <w:name w:val="emt1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Acthelp1">
    <w:name w:val="acthelp1"/>
    <w:basedOn w:val="Normal"/>
    <w:qFormat/>
    <w:pPr>
      <w:widowControl/>
      <w:spacing w:lineRule="atLeast" w:line="192" w:before="87" w:after="87"/>
      <w:ind w:left="87" w:right="87" w:hanging="0"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Regok1">
    <w:name w:val="regok1"/>
    <w:basedOn w:val="Normal"/>
    <w:qFormat/>
    <w:pPr>
      <w:widowControl/>
      <w:spacing w:lineRule="atLeast" w:line="227" w:before="175" w:after="0"/>
      <w:jc w:val="left"/>
    </w:pPr>
    <w:rPr>
      <w:rFonts w:ascii="宋体;SimSun" w:hAnsi="宋体;SimSun" w:eastAsia="宋体;SimSun" w:cs="宋体;SimSun"/>
      <w:color w:val="666666"/>
      <w:kern w:val="0"/>
      <w:sz w:val="12"/>
      <w:szCs w:val="12"/>
    </w:rPr>
  </w:style>
  <w:style w:type="paragraph" w:styleId="Icon1">
    <w:name w:val="ic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48:00Z</dcterms:created>
  <dc:creator>liuJian</dc:creator>
  <dc:description/>
  <dc:language>en-US</dc:language>
  <cp:lastModifiedBy>高隆</cp:lastModifiedBy>
  <dcterms:modified xsi:type="dcterms:W3CDTF">2011-12-31T03:48:00Z</dcterms:modified>
  <cp:revision>2</cp:revision>
  <dc:subject/>
  <dc:title/>
</cp:coreProperties>
</file>